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 xml:space="preserve">о районном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чшее электронное портфолио ученика»</w:t>
        <w:br/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6"/>
      </w:tblGrid>
      <w:tr>
        <w:trPr/>
        <w:tc>
          <w:tcPr>
            <w:tcW w:w="10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200"/>
              <w:jc w:val="both"/>
              <w:outlineLvl w:val="1"/>
              <w:rPr/>
            </w:pPr>
            <w:bookmarkStart w:id="0" w:name="TOC-1.-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Настоящее Положение о  конкурсе «Лучшее электронное портфолио ученика» (далее - Конкурс) определяет цели и задачи Конкурса, место и сроки его проведения, состав участников конкурса, требования к оформлению материалов участников Конкурса, процедуру отбора победителей Конкурса.</w:t>
            </w:r>
          </w:p>
          <w:p>
            <w:pPr>
              <w:pStyle w:val="Normal"/>
              <w:spacing w:lineRule="auto" w:line="312" w:before="280" w:after="28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конкурс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поддержка одаренности, творческого потенциала обучающихся в рамках самоопределения, индивидуального развития  и совершенствов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ционных компетенций обучающихся, освоения современных  форм презентации свое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  развитию единого информационно-образовательного пространства, использованию в образовании новых педагогических технологий как инструмента повышения качества образования.</w:t>
            </w:r>
          </w:p>
          <w:p>
            <w:pPr>
              <w:pStyle w:val="Normal"/>
              <w:spacing w:lineRule="auto" w:line="312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Задачи конкурс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отребность к повышению своего образовательного уровн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индивидуализации (персонализации) образования школьник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ь учащихся и педагогов в процесс  формирования и развития открытой образовательной сред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области применения технологии "Портфолио" в образовательной и педагогической деятельности (в том числе, в русле перспективных тенденций, отмеченных в национальной образовательной стратегии "Наша новая школа", а именно:  новых технологий  оценивания)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 Участники Конкурса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2.1.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Конкурсе могут принять участие все желающие учащиеся 1-11 классов Ольхонского района, ведущие свое портфолио на электронных носителях. 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    Участники Конкурса готовят свои портфолио и представляют их в обозначенные сроки в электронном виде на сайт Отдела развития образования (trc-olhon.ucoz.ru)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    На участие в конкурсе классные руководители предварительно оформляют заявку в произвольной форме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 Структура портфолио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  <w:lang w:eastAsia="ru-RU"/>
              </w:rPr>
              <w:t>3.1  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28"/>
                <w:u w:val="single"/>
                <w:lang w:eastAsia="ru-RU"/>
              </w:rPr>
              <w:t>Структура Портфолио для учащихся начальной школы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ортфолио ученика начальной школы состоит из титульного листа и семи  раздел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Титульный ли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см. п.3.2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Мой мир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дел содержит любую информацию, которая интересна и важна для ребенка. Возможные заголовки листов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я семья" - рассказ о каждом члене семьи или составить небольшой рассказ о своей семь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Мой город" - рассказ о родном городе (селе, деревне), о его интересных местах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и увлечения" - небольшой рассказ о том, чем увлекается ребенок. Можно написать о занятиях в спортивной секции, учебе в музыкальной школе или других учебных заведениях дополнительного образов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я школа" - рассказ о школе и о педагогах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Мои любимые школьные предметы" - небольшие заметки о любимых школьных предметах, построенные по принципу "мне нравится..., потому что..."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Моя учёба"</w:t>
            </w:r>
          </w:p>
          <w:p>
            <w:pPr>
              <w:pStyle w:val="Style16"/>
              <w:spacing w:lineRule="auto" w:line="312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тот раздел наполняется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 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Моя общественная работа"</w:t>
            </w:r>
          </w:p>
          <w:p>
            <w:pPr>
              <w:pStyle w:val="Style16"/>
              <w:spacing w:lineRule="auto" w:line="312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содержит информацию о мероприятиях, которые проводятся вне рамок учебной деятельности (школьный спектакль, чтение стихов на торжественной линейке, оформление стенгазеты к празднику или выступление на утреннике…). Оформлять этот раздел желательно с использованием фотографий и кратких сообщений на тему. </w:t>
            </w:r>
          </w:p>
          <w:p>
            <w:pPr>
              <w:pStyle w:val="Normal"/>
              <w:spacing w:lineRule="auto" w:line="312" w:before="280" w:after="28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Моё творчество"</w:t>
            </w:r>
          </w:p>
          <w:p>
            <w:pPr>
              <w:pStyle w:val="Normal"/>
              <w:spacing w:lineRule="auto" w:line="312" w:before="280" w:after="28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содержит информацию о конкурсах (название, когда, где и кем проводился), творческих работах: рисунки, сказки, стихи. Если выполнена объемная работа (поделка), можно поместить ее фотографию. </w:t>
            </w:r>
          </w:p>
          <w:p>
            <w:pPr>
              <w:pStyle w:val="Normal"/>
              <w:spacing w:lineRule="auto" w:line="312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Мои достижения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 xml:space="preserve">Раздел содержит грамоты, сертификаты, дипломы, благодарственные письма, а также итоговые аттестационные ведомости. </w:t>
            </w:r>
          </w:p>
          <w:p>
            <w:pPr>
              <w:pStyle w:val="Normal"/>
              <w:spacing w:lineRule="auto" w:line="312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Отзывы и пожелания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дел содержит бланки, где учителя могут высказать свои рекомендации и пожелания.  </w:t>
            </w:r>
          </w:p>
          <w:p>
            <w:pPr>
              <w:pStyle w:val="Normal"/>
              <w:spacing w:lineRule="auto" w:line="312" w:before="280" w:after="28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"содержание"</w:t>
            </w:r>
          </w:p>
          <w:p>
            <w:pPr>
              <w:pStyle w:val="Normal"/>
              <w:spacing w:lineRule="auto" w:line="312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28"/>
                <w:u w:val="single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u w:val="single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28"/>
                <w:u w:val="single"/>
                <w:lang w:eastAsia="ru-RU"/>
              </w:rPr>
              <w:t>Структура Портфолио для учащихся 5 – 11 классов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ортфолио ученика 5 – 11 класса состоит из титульного листа и четырех  разделов: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титульный лист,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первый раздел "Официальные документы",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второй раздел "Творческие работы и социальная практика",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третий раздел "Отзывы и рекомендации",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четвертый раздел «Сводная итоговая ведомость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ый раздел «Творческая жизнь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ой раздел «Содержание».</w:t>
            </w:r>
          </w:p>
          <w:p>
            <w:pPr>
              <w:pStyle w:val="Normal"/>
              <w:shd w:fill="FFFFFF" w:val="clear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Титульный лист содержит следующие данные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312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Фамилия, имя, 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тчество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312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Наименование общеобразовательного учреждения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312" w:before="0" w:after="20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12" w:before="0" w:after="2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иод, за который представлены документы и материалы </w:t>
            </w:r>
          </w:p>
          <w:p>
            <w:pPr>
              <w:pStyle w:val="Normal"/>
              <w:shd w:fill="FFFFFF" w:val="clear"/>
              <w:spacing w:lineRule="auto" w:line="312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1. «Официальные документы»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анный раздел помещаются сертификаты официально признанных на международном, федеральном, региональном, муниципальном уровне конкурсов, олимпиад, соревнований, свидетельство об окончании музыкальной или художественной школы, удостоверение о наличии спортивного разря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0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анном разделе допускается представление копий официальных документов.</w:t>
            </w:r>
          </w:p>
          <w:p>
            <w:pPr>
              <w:pStyle w:val="Normal"/>
              <w:shd w:fill="FFFFFF" w:val="clear"/>
              <w:spacing w:lineRule="auto" w:line="312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2.  «Творческие работы и социальная практика»</w:t>
            </w:r>
          </w:p>
          <w:p>
            <w:pPr>
              <w:pStyle w:val="Normal"/>
              <w:shd w:fill="FFFFFF" w:val="clear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анном разделе содержится следующая информац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ые работы (указывается тема проекта, дается описание работы. Возможно приложение в виде фотографий, текста работы в печатном или электронном варианете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ие работы и рефераты (указываются изученные материалы, название реферата, количество страниц, иллюстраций и т.п.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ивные курсы и факультативы (делается запись о названии курса, его продолжительности, форме, в которой проходили занятия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лимпиадах, конкурсах (указывается вид мероприятия, время его проведения, достигнутый учеником результат (в обратном хронологическом порядке, начиная с последнего)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аучных конференциях, профильных лагерях (указывается вид мероприятия, время его проведения, форма участия в нем ученика (в обратном хронологическом порядке, начиная с последнего)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достижения (указывается вид мероприятия, время его проведения, достигнутый учеником результат (в обратном хронологическом порядке, начиная с последнего), наличие спортивного разряда и т.п.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социальных практик (языковых, трудовых) - указывается вид практики, место, где она проводилась, ее продолжительность, результат.</w:t>
            </w:r>
          </w:p>
          <w:p>
            <w:pPr>
              <w:pStyle w:val="Normal"/>
              <w:spacing w:lineRule="auto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3. «Отзывы и рекомендации»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Раздел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</w:t>
            </w:r>
          </w:p>
          <w:p>
            <w:pPr>
              <w:pStyle w:val="Normal"/>
              <w:spacing w:lineRule="auto" w:line="312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рный перечень документов «Портфолио отзывов»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о качестве выполненной работы (в научном обществе школьников и др.)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цензия на статью, опубликованную в средствах масс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 о работе в творческом коллективе учреждения дополнительного образования, о выступлении на научно-практической конферен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юме, подготовленное обучающимся, с оценкой собственных учебных достижени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 обучающегося, посвященное выбору направления дальнейшего обуч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ая информация, подтверждающая отношение обучающегося к различным видам деятельности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4. «Сводная итоговая ведомость»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заполнении данной ведомости нужно опираться на официальные документы, а также на материалы раздела 2, обращая внимания на соответствие содержания курсов по выбору, творческих и социальных практик. 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5. «Творческая жизнь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краткий отчет (с фотографиями, рисунками, сценарием) об участии в мероприятиях или их организац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6. «Содержание»</w:t>
            </w:r>
          </w:p>
          <w:p>
            <w:pPr>
              <w:pStyle w:val="Normal"/>
              <w:spacing w:lineRule="auto" w:line="312" w:before="120" w:after="28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4. Условия проведения конкурса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 Конкурс проводится в четыре этапа. 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  прием заявок на участие в конкурсе,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 января 20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о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 прием портфолио на конкурс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 24 февраля 201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ети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 работа жюр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 12 марта 20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, где отбираются 12 лучших портфолио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класс).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ты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резентация двенадцати лучших портфолио (согласно рейтинга), 19 марта 2014 г., 14.00, отдел развития образования, с. Еланцы, ул. Бураева,1.  Этап проводится в форме презентации учащимися своих портфолио. Презентация портфолио может быть оформлена в виде  видео-ролика. Регламент выступления не более 5-ти минут. </w:t>
            </w:r>
          </w:p>
          <w:p>
            <w:pPr>
              <w:pStyle w:val="Normal"/>
              <w:shd w:fill="FFFFFF" w:val="clear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дведение итогов. Награждение победителей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 марта 201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Для рассмотрения представленных  на Конкурс портфолио создается жюри. В состав  жюри входят не менее 4 человек.</w:t>
            </w:r>
          </w:p>
          <w:p>
            <w:pPr>
              <w:pStyle w:val="Normal"/>
              <w:spacing w:lineRule="auto" w:line="312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 Итоги конкурса подводятся по возрастным категориям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«Лучшее портфолио ученика начальных классов»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12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«Лучшее портфолио ученика старших и средних классов». 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юри определяет также победителей в номинациях «Лучшая презентация портфолио», «Оригинальное оформление»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и награждаются дипломами, участники – сертификатами об участии.</w:t>
            </w:r>
          </w:p>
          <w:p>
            <w:pPr>
              <w:pStyle w:val="Normal"/>
              <w:spacing w:lineRule="auto" w:line="312" w:before="120" w:after="28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  Критерии оценивания портфоли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 В конкурсе используется накопительная оценка, которая включает в себя систему баллов, учитывающую как  творческие, спортивные, интеллектуальные и социальные достижения школьника, так и оформление портфолио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2. Оценивается содержание и структура портфолио. Полнота представления  материалов, аргументированность, четкость структуры, систематизация информационных разделов: 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 об автор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фициальные документы"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Творческие работы и социальная практика"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тзывы и рекомендации"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дная итоговая ведомость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рческая жизнь»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 Качественное оформление материалов, демонстрирующее умения участников Конкурса эффективно использовать ИКТ.</w:t>
            </w:r>
          </w:p>
          <w:p>
            <w:pPr>
              <w:pStyle w:val="Normal"/>
              <w:spacing w:lineRule="auto" w:line="312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. Презентация своего портфолио, умение отвечать на поставленные вопросы, полнота ответов, логичность презентации.</w:t>
            </w:r>
          </w:p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5. За несоблюдение требования – оформление и полнота представленных документов (см. п.3 «Структура портфолио»), осуществляется снятие баллов от 10 до 30.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Критерии оценок документов, входящих в портфолио</w:t>
            </w:r>
          </w:p>
          <w:tbl>
            <w:tblPr>
              <w:tblW w:w="930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2043"/>
              <w:gridCol w:w="140"/>
              <w:gridCol w:w="1275"/>
              <w:gridCol w:w="1285"/>
              <w:gridCol w:w="1017"/>
              <w:gridCol w:w="1011"/>
              <w:gridCol w:w="1086"/>
              <w:gridCol w:w="977"/>
            </w:tblGrid>
            <w:tr>
              <w:trPr>
                <w:trHeight w:val="23" w:hRule="atLeast"/>
              </w:trPr>
              <w:tc>
                <w:tcPr>
                  <w:tcW w:w="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Название документа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Международный уровень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Всероссийский уровень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Городской уровень</w:t>
                  </w:r>
                </w:p>
              </w:tc>
              <w:tc>
                <w:tcPr>
                  <w:tcW w:w="10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Районный уровень</w:t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Школьный уровень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ласс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883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езультаты участия в олимпиадах, конкурсах, соревнованиях, конференция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бедитель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баллов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баллов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баллов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балла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балл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баллов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баллов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баллов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балла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ал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ник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баллов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балла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балл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алл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.5 бал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грамоты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баллов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балла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балл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алл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.5 бал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 общественной жизни: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баллов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балла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балла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балла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ал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ощь классному руководителю 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алл за каждое поощрение (запись в портфолио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ртификаты учреждений доп. образования, образовательных фондов, культурно-спортивных и общественных организаций и т.д.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амоты за успехи в изучении отдельных предметов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2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амоты системы дополнительного образования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4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идетельства об окончании курсов,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бал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тобиография, отзывы, эссе, резюме собственных достижений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(за каждо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проектных, исследовательских работах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4 ба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и изготовление приборов, моделей, макетов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3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21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зентация портфолио</w:t>
                  </w:r>
                </w:p>
              </w:tc>
              <w:tc>
                <w:tcPr>
                  <w:tcW w:w="665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5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50" w:hanging="6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4:00Z</dcterms:created>
  <dc:creator>ТРЦ Ольхон</dc:creator>
  <dc:description/>
  <dc:language>en-US</dc:language>
  <cp:lastModifiedBy>АООШ</cp:lastModifiedBy>
  <cp:lastPrinted>2013-01-14T12:35:00Z</cp:lastPrinted>
  <dcterms:modified xsi:type="dcterms:W3CDTF">2014-02-15T17:14:00Z</dcterms:modified>
  <cp:revision>2</cp:revision>
  <dc:subject/>
  <dc:title/>
</cp:coreProperties>
</file>