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е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конкурс проектных и исследователь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ые шаги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</w:rPr>
      </w:pPr>
      <w:r>
        <w:rPr>
          <w:rFonts w:cs="Times New Roman" w:ascii="Times New Roman" w:hAnsi="Times New Roman"/>
          <w:b/>
          <w:color w:val="E36C0A"/>
          <w:sz w:val="96"/>
          <w:szCs w:val="96"/>
        </w:rPr>
        <w:t>Получение ма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E36C0A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E36C0A"/>
          <w:sz w:val="96"/>
          <w:szCs w:val="96"/>
        </w:rPr>
        <w:t>в домашн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56"/>
          <w:szCs w:val="56"/>
        </w:rPr>
      </w:pPr>
      <w:r>
        <w:rPr>
          <w:rFonts w:cs="Times New Roman" w:ascii="Times New Roman" w:hAnsi="Times New Roman"/>
          <w:b/>
          <w:color w:val="E36C0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еника:  Жданов Дмитр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: МКОУ «Курет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с. Ку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 Копылова Вера Филипп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КОУ «Курет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.стр.3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…………..стр.3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сследования……………………………………………... стр.4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…………………………………………………………..стр.4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………………………………………………………………стр.5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..стр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е каждого человека присутствует такой незаменимый продукт питания как сливочное масло, так как это энергетически ценный и полезный продукт.  Каждое утро практически каждый человек начинает с завтрака, в котором нередко  присутствует сливочное  масло. Его используем для приготовления бутербродов, яичницы, добавляем в каши, но никто из нас даже не догадывается, сколько времени  и сил было потрачено для того, чтобы на столе в каждой семье лежал брикет этого молочного продукта. Если спросить любого человека, из чего получают масло, он, наверняка ответит, -  из молока. А вот какие стадии должно пройти молоко, чтобы получилось масло?  На этот вопрос отвечает моя исследовательская работа, которая так и называется «Получение масла в домашних условиях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смотреть  этапы получения сливочного масла в домашних условия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особенности каждого этапа получения продукт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блюдать, анализировать, делать вывод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к  употреблению экологически чистых продуктов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крестьянскому труду и бережному отношению к животны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1. Наблюдение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. Эксперимен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. Результа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4. Выво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, откуда к нам на стол масло пришло. Сам-то я недавно узнал. Славится наша деревня Куреть вкусной сметанкой, ароматным маслицем. Люблю я масло на булочку намазать, кашу и  картошечку приправить  (приложение 1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масло делается из молока, но чтобы его получить, надо немало потрудиться. Чтобы корова молока дала, ее надо хорошенько накормить и напоить. Бабушка говорит: «У коровы молочко на язычке». Летом на пастбище пасти (приложение 2), а еще и сена на зиму заготовить, чтоб сыта была буренка и в холодные зимние месяцы (приложение 3). Особенно много работы по уходу за животными в зимнее время: коров надо сеном накормить, сгонять на водопой (приложение 4), вычистить в хлеву, поменять подстилку. Моя бабушка очень любит своих коров и называет их кормилицам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коров накормят, их надо подоить (приложение 5). Доят коров утром и вечером.  После дойки  молоко процеживается и подогревается (приложение 6). Затем молоко сепарируется на бытовом приборе сепараторе. Он умеет отделять сливки от молока.  Из 10 литров получается около 800 граммов сливок (приложение 7)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ивки помещаются в холодное место, для того, чтобы загустел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аяся сметана интенсивно смешивается веселкой  минут 20, а то и больше, в зависимости от жирности сливок (приложение 8)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в сметане появляются комочки масла, которые слипаются в большой ком (приложение 9). Кроме масла при смешивании сметаны получается не менее ценный молочный продукт – пахта. Ее можно использовать для приготовления выпечки, а в охлажденном виде пахта - утоляющий жажду напиток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вшееся масло промывается холодной водой  и кладется под пресс, чтобы удалить вод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 чистый продукт, впитавший в себя целебные свойства растений родных лугов и полей, готов (приложение 11)!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я понял, что масло не падает к нам с неба, а достается нелегким трудом.  Не зря в русской народной сказке  «Петушок и бобовое зернышко»  говорится, как долго курочке пришлось добывать маслице, чтобы спасти петушка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5775" cy="287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6930" cy="3418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3124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590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0" cy="3200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0" cy="3429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115" cy="3248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115" cy="3381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1415" cy="3543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1415" cy="3552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3505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6:00Z</dcterms:created>
  <dc:creator>1</dc:creator>
  <dc:description/>
  <dc:language>en-US</dc:language>
  <cp:lastModifiedBy>АООШ</cp:lastModifiedBy>
  <cp:lastPrinted>2014-03-11T11:29:00Z</cp:lastPrinted>
  <dcterms:modified xsi:type="dcterms:W3CDTF">2014-03-11T13:36:00Z</dcterms:modified>
  <cp:revision>2</cp:revision>
  <dc:subject/>
  <dc:title/>
</cp:coreProperties>
</file>