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ьный паспорт учителя (преподав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милия, имя, отчество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образование (ВУЗ, год окончания, специальность (квалификация) по диплому)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ж общий/педагогический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предметная область (дисциплина)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У (название полностью)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ок действия последней аттестации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эксперты______________________________________________________________________________________________________________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08"/>
        <w:gridCol w:w="220"/>
        <w:gridCol w:w="4921"/>
        <w:gridCol w:w="1079"/>
        <w:gridCol w:w="1078"/>
        <w:gridCol w:w="1079"/>
        <w:gridCol w:w="1082"/>
        <w:gridCol w:w="1079"/>
      </w:tblGrid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проявлен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314"/>
              <w:jc w:val="center"/>
              <w:rPr>
                <w:b/>
                <w:b/>
              </w:rPr>
            </w:pPr>
            <w:r>
              <w:rPr>
                <w:b/>
              </w:rPr>
              <w:t>Межаттестационный период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ы повышения  квалифик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в предметн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общепрофессиональной обла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офессиональная переподготовка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ое  высше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в магистратуре, аспирантуре, соискательство и д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дача кандидатского экза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ученой степ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rPr/>
            </w:pPr>
            <w:r>
              <w:rPr/>
              <w:t>Участие в различных конкурсах профессионального мастерства и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ектах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муниципальный уровен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Награды, поощрения</w:t>
            </w:r>
          </w:p>
          <w:p>
            <w:pPr>
              <w:pStyle w:val="Normal"/>
              <w:rPr/>
            </w:pPr>
            <w:r>
              <w:rPr/>
              <w:t>(муниципального и регионального уровня – за межаттестационный период, отраслевого и федерального значения – за период педагогической деятельности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дарственные пись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</w:t>
            </w:r>
          </w:p>
          <w:p>
            <w:pPr>
              <w:pStyle w:val="Normal"/>
              <w:rPr/>
            </w:pPr>
            <w:r>
              <w:rPr/>
              <w:t>педагогического опыт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Результативность педагогической деятельности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(годовая)/промежуточная* аттестация/результаты ЕГЭ (ГАК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певаемость (обученность)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о обучения (обученности)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коррекционных (специальных) классов/груп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посещае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учебно-методическое обеспечение образовательного процесса в условиях учебно-пространственной сре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/рабоч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рекоменд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материалы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измерительные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е педагогические разработки (в т.ч. рабочие программы, пособия для уч-ся и преподавате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засчитываются результаты межаттестационного  периода</w:t>
            </w:r>
            <w:r>
              <w:rPr/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кальная (авторск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i/>
                <w:i/>
              </w:rPr>
            </w:pPr>
            <w:r>
              <w:rPr>
                <w:i/>
              </w:rPr>
              <w:t>комбинаторная (модификацио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аптационная (адаптирова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ая и исследовательская деятельность педагог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научно-практических  конференциях (региональный, федеральный уровень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онно-экспериментальная деятельность (ИЭ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овые исследования результативности (ИЭ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исследовательская деятельность учащихся (участие в конференциях, семинарах, форумах, конкурсах и др.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О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ые места учащихся на олимпиадах, конкурс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О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ая (внеучебная) деятель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участие в организации  общественной жизни О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индивидуальная работа с обучающими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социально-образовательное партнер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классное руководство (куратор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руководство кружком (студией и пр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изированного учебного кабине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i/>
                <w:i/>
              </w:rPr>
            </w:pPr>
            <w:r>
              <w:rPr>
                <w:i/>
              </w:rPr>
              <w:t>па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Эффективность педагогической деятельности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критериально-оценочной ба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ность на индивидуализацию об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информационно-технологической культуры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по тест-опроснику</w:t>
            </w:r>
            <w:r>
              <w:rPr/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кол-во бал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Разработка информационно-образовательных ресурсов на основе готовых оболоче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измерительные материалы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ые учебник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(указать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Уровень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кетирование участников образовательного процесса с занесением результатов обработанных данных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ценка уровня общительности (тестирование) </w:t>
            </w:r>
            <w:r>
              <w:rPr>
                <w:i/>
              </w:rPr>
              <w:t>Авт. В.Ф. Рях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муникативная культура (анкетир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ессиональная направленность личности педагога (тестир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ичностная предрасположенность к конфликтному поведению (тестирование) </w:t>
            </w:r>
            <w:r>
              <w:rPr>
                <w:i/>
              </w:rPr>
              <w:t>Авт. К. Томас (адаптирована Н.В. Гришино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экспертиз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фессионализм аттестуемого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езультативность (продуктивность) педагогической</w:t>
      </w:r>
      <w:r>
        <w:rPr>
          <w:b/>
          <w:color w:val="FF0000"/>
        </w:rPr>
        <w:t xml:space="preserve"> </w:t>
      </w:r>
      <w:r>
        <w:rPr>
          <w:b/>
        </w:rPr>
        <w:t>деятельности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ффективность педагогической деятельности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вень коммуникативной культуры педагога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экспертной группы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Экспер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одельным паспортом ознакомлен:</w:t>
        <w:tab/>
        <w:tab/>
        <w:tab/>
        <w:tab/>
        <w:tab/>
        <w:tab/>
      </w:r>
    </w:p>
    <w:p>
      <w:pPr>
        <w:pStyle w:val="Normal"/>
        <w:spacing w:lineRule="auto" w:line="360"/>
        <w:ind w:left="778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8496" w:firstLine="708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(подпись </w:t>
      </w:r>
      <w:r>
        <w:rPr>
          <w:i/>
          <w:sz w:val="20"/>
          <w:szCs w:val="20"/>
        </w:rPr>
        <w:t>аттестуемого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_____________________________ </w:t>
      </w:r>
    </w:p>
    <w:p>
      <w:pPr>
        <w:pStyle w:val="Normal"/>
        <w:spacing w:lineRule="auto" w:line="360"/>
        <w:ind w:left="849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подпись руководителя учреждения)                  </w:t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496" w:firstLine="708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дата, печа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ения, дополнения, корректив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ывающие специфику работы Ваше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ионализ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ая куль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4:00Z</dcterms:created>
  <dc:creator>3135</dc:creator>
  <dc:description/>
  <dc:language>en-US</dc:language>
  <cp:lastModifiedBy>АООШ</cp:lastModifiedBy>
  <cp:lastPrinted>2010-02-24T10:25:00Z</cp:lastPrinted>
  <dcterms:modified xsi:type="dcterms:W3CDTF">2014-01-24T16:14:00Z</dcterms:modified>
  <cp:revision>2</cp:revision>
  <dc:subject/>
  <dc:title/>
</cp:coreProperties>
</file>