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52"/>
          <w:szCs w:val="52"/>
          <w:lang w:eastAsia="ru-RU"/>
        </w:rPr>
        <w:t>МБОУ ХУЖИР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  <w:t>МЕТОД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  <w:t>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  <w:t>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  <w:t>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52"/>
          <w:szCs w:val="52"/>
          <w:lang w:eastAsia="ru-RU"/>
        </w:rPr>
        <w:t>П. ХУЖИР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  <w:t>МО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7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56"/>
          <w:szCs w:val="56"/>
          <w:lang w:eastAsia="ru-RU"/>
        </w:rPr>
        <w:t>Тема МО начальных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56"/>
          <w:szCs w:val="72"/>
          <w:lang w:eastAsia="ru-RU"/>
        </w:rPr>
        <w:t>Формирование универсальных учебных действий в учебной и внеурочной деятельности учащихся на ступени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56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МО на 2013-2014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мотивации учебной деятельности через формирования общеучебных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ие личного потенциала ребенка в условиях взаимодействия школы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вать интеллектуальные и творческие способности одарённых детей,  целенаправленно готовить их к олимпиадам, конкурсам, проектно-исследователь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овать метод проектов в классно-урочной и внеурочн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должить изучать нормативные документы ФГОС начального общего образования. Накопить дидактический материал, соответствующий новым ФГОС.      Произвести отбор методов, средств, приемов, технологий, соответствующих новым ФГОС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ести работу по внедрению в учебный процесс современных инновационных технологий, направленных на развитие коммуникативной    компетентности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вершенствовать систему работы по осуществлению преемственности между начальным и средним звеном, взаимопосещений уроков, проведения совместных родительских  собраний, МО учителей начальных классов и учителей предметников среднего зв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ировать у учащихся знания о личностных качествах, потребность в соблюдении норм нравственности и культуры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Основные направления деятельности методического объединения учителей начальных клас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нформационное обеспечение. Работа с документ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Научно-методическая и экспериментальная рабо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Диагностическое обеспечение.  Внутришкольный контро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учащими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 Работа по преемственности  дошкольного, начального и основного образо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неурочная воспитательная работ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 Повышение профессионализма (курсы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  <w:t>Темы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236"/>
        <w:gridCol w:w="984"/>
        <w:gridCol w:w="1205"/>
        <w:gridCol w:w="169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об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изантийская Любовь Юр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лючевых компетенций младших школьни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робьева Анна.Викторовн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недрение ФГОС в практику работы в начальной школ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Азбук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скурякова Галина Евгеньевн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оллективного способа обу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Шулакова Татьяна.Юрьевн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ектов на уроках и во внеурочной работе, как элемент педагогической поддержки обучающихс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Характеристика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18"/>
        <w:gridCol w:w="1720"/>
        <w:gridCol w:w="1824"/>
        <w:gridCol w:w="171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ая Л.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 Г.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акова Т.Ю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/спец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хождения аттес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 но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но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 м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, 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       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        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ч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год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од, 201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, 201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, 2012 год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а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тный работни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ан тру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райУ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ГУ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мэра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губернатора  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010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+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мэра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010 г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РУ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+ 2011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011 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011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Контроль над  выполнением базового компон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 начальной школ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"/>
        <w:gridCol w:w="1066"/>
        <w:gridCol w:w="1701"/>
        <w:gridCol w:w="1134"/>
        <w:gridCol w:w="851"/>
        <w:gridCol w:w="1701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проверя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 - ные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37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чисел в пределах  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акова Т.Ю.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вычислительные навыки в пределах 10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 Г.Е.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вычислительные навыки в пределах 100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А.В.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многозначных чис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чисел первого десят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ая Л.Ю.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ое умножение и дел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 Т.Ю.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да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.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четверти,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й материал за курс предыдущего класс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.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ук.МО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37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наний по теме «Состав слов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 Г.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имен существительных и прилагатель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 А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гольных оконч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, учителя предме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ые гласные, парные соглас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якова Г.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й материал за курс предыдущего кл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.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ое выраз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лух, пр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А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четверти,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А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каллиграфического грамотного письма, скороп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на самого грамот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литературному чт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3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3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3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38" w:leader="none"/>
        </w:tabs>
        <w:spacing w:lineRule="auto" w:line="240" w:before="0" w:after="0"/>
        <w:jc w:val="center"/>
        <w:outlineLvl w:val="1"/>
        <w:rPr/>
      </w:pPr>
      <w:r>
        <w:rPr/>
        <w:t>Внеклассная работа по предмета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927"/>
        <w:gridCol w:w="1468"/>
        <w:gridCol w:w="19"/>
        <w:gridCol w:w="1991"/>
      </w:tblGrid>
      <w:tr>
        <w:trPr>
          <w:trHeight w:val="42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38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38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ы, праздники, соревнов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3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42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3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 2-4 к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3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онербол 3-4 кл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3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рамко В.А.</w:t>
            </w:r>
          </w:p>
        </w:tc>
      </w:tr>
      <w:tr>
        <w:trPr>
          <w:trHeight w:val="42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3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ая спартакиад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3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рамко В.А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ие,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конкурсы (план составляется позж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ая Л.Ю.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Русский медвежонок – языкознание для всех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2-4 кл.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 районная заочная олимпиада по русскому языку для учащихся 3-4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3-4 кл, рук.МО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шахматам, шашкам  2-4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амко В.А.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фестивале-конкурсе «Экологический фольклор народов мир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Умники и умницы». (С одарёнными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А.В,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«Лучшее электронное портфолио ученика 1-4 кл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одители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игре – конкурсе по информатике «Инфознай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, 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математики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ие,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игры (план составляется позж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1-4 Проскурякова Г.Е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о литературно-эстетическому цикл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ытие,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игры (план составляется позж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акова Т.Ю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олимпиада по  матема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заочная олимпиада по математике для учащихся 3-4 клас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2-4 кл, рук.МО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конкурсе «Кенгур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2-4 кл.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игровом  конкурсе «Золотое ру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, РЦ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олимпиада по окружающему миру, районная заочная олимпиа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рактическая конференция проектных и исследовательских работ младших школьников «Первые шаги в наук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, учителя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«ЧИП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 конкурсе «виртуальные открытки «Поклонимся великим тем годам», уч.1-4 кл, уч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РЦ</w:t>
            </w:r>
          </w:p>
        </w:tc>
      </w:tr>
      <w:tr>
        <w:trPr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 конкурсе социальных проектов «Неделя добр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479"/>
        <w:gridCol w:w="2399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, праздники,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Школа, здравствуй!» посвященный Дню знаний. Линей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классный час, посвящённый 20-летию Конституции РФ, семейным ценностя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айкала – акция «Чистому Байкалу - чистые берег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од.комитет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бщешкольная осенняя ярмарка «Дары Осе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.комитет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. «Правила по технике безопасности в школе на переменах, уроках, спортив. площадк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менинни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.комитет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Деда Мороза (подготовка к новогоднему утреннику)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, род. комитет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Быстрее. Выше. Сильнее» для 3-4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3-4 кл., Шрамко В,А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Твои права и обязанности маленький граждани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, музей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 «Я-гражданин Ро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, папа и я – спортивная семья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амко В.А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. « А ну-ка, мальчики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.комитет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для девочек,  посвященная дню 8-го марта с чаепитием «Мамин праздн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, родит.комитет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емл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, род.комитет, парламент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й, Азбука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ая Л.Ю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ее портфолио учени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. Уборка и дежурство у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.комитет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лет Победе. Митинг у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Поклонимся великим тем годам»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.комитет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линейки по итогам дежур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.г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учитель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ро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од.комитет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ям будущих первоклассников о проблеме   подготовки ребенка к школьному обучению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- лучшее уч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по клас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од.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ук. МО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осуществлению преемственности между начальным и средним звеном посредством взаимопосещений уроков, проведения совместных родительских собраний, совместных МО учителей начальных классов и учителей-предметников среднего зве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Работа школьной, сельской библиотек 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(первое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ромкие читки или самостоятельное чтение с обсуждением, виктор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67"/>
        <w:gridCol w:w="1049"/>
        <w:gridCol w:w="14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кни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95-летию со дня рождения Б. Заходе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кая читка рассказов В. Драгунского, виктори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творений, посв. Дню Матер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здник «Посвящение в читател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ебник в обложку - рейд по проверке учебни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 2 раз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- подсказки. Изготовление заклад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Работа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Составление плана работы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ие родительских собраний по классам и среди 1-4 кл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йды по трудным семьям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изация и проведение 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ка учебников, тетрадей, дневников (школьная принадлежность).</w:t>
      </w:r>
    </w:p>
    <w:p>
      <w:pPr>
        <w:pStyle w:val="Normal"/>
        <w:spacing w:lineRule="auto" w:line="240" w:before="0" w:after="0"/>
        <w:ind w:firstLine="7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астие в спортивных конкурсах.</w:t>
      </w:r>
    </w:p>
    <w:p>
      <w:pPr>
        <w:pStyle w:val="Normal"/>
        <w:spacing w:lineRule="auto" w:line="240" w:before="0" w:after="0"/>
        <w:ind w:firstLine="7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я и проведения акции ко Дню Байкала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астие в празднике «День Земли», День Семьи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ортивный семейный праздник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частие в общешкольном родительском собрании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зеленение и ремонт кабинетов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обретение школьных принадлежн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Летний оздоровительный отдых детей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изация и проведение Дня Именинника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овогодний праздни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План проведения заседаний МО начальных классов на 2013-2014 уч.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ентябр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суждение и утверждение плана  работы МО на новый 2013-2014 уч.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ие плана воспитатель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рректировка и утверждение тем само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ждение календарно – тематических планов по предме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ходные 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облюдение единых требований орфографического  режима, при оформл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й и ученической документации, оформление рабо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365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Ноябр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ение нового закона «Об образовании» (по нач.школ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емственность между средним  звеном и  начальной школ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тоги успеваемости первой четвер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тоги проверки техники чтения во 2-4 к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ка дневников  во  2- 4 классах (соблюдение единых орфографических  требований, своевременность выставления оценок и проверки дневников классными  руководителями и родителями)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дготовка и проведение декады русского язы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ведение предметных олимпиад в 3-4классах по русскому языку с целью             выявления одаренных детей для последующей подготовки их к  районной заочной  олимпиаде и «Русский Медвежон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заимопроверка  тетрадей по русскому языку (соблюдение единых орфографических  требований,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83" w:firstLine="65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ализ контрольных работ и тестирования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угодие и итоги успеваем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ы диагностики учащихся 1 класса. Адаптация  первокласс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. Преемственность детского сада и школы. Приглашение воспитателя дет.с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посещение 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.Информирование членов МО о новинках методиче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абота с одарёнными детьми. (Олимпиады, конк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одготовка и проведение декады по матема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одготовка к конкурсу «Кенг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83" w:firstLine="136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а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тоги успеваем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оритетные цели курса «Литературного чтения» в начальной школе (ФГ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дготовка к декаде литературно-эстетического ци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проверка «Рабочих тетрадей» по окружающему миру. и математике в 1-4  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сследовательских способностей у   учащихся (подготовка к районной конферен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1" w:firstLine="73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1" w:firstLine="7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Апр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 ур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ения уровня готовности выпускного кла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дготовка и проведение конкурса «Лучшее портфолио ученика» и «Портфолио     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Обзор методических нов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ивность работы за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ЗУН по математике, русскому языку, чтению. Сравнительный       анали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тоги работы. От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ение плана на 2011-201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тне-оздоровительный отды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ведение итогов работы учителей 1-3 кл. по новому ФГ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5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ar-SA"/>
        </w:rPr>
        <w:t>Работа по преемственности дошкольных групп – начальные классы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осещение ДОУ «Гномик» учителем 4 класса (занятия, беседы, собрания  родителей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иглашение воспитателей дошкольной группы к первоклассникам с целью ознакомления со школьными программами и требования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оведение занятий «Школы воскресного дня» с будущими первоклассник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«Пора в школу!»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35"/>
        <w:jc w:val="center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lang w:eastAsia="ar-SA"/>
        </w:rPr>
        <w:t>Работа по преемственности начальные классы  – среднее звено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осещение будущего классного руководителя  и учителями - предметниками уроков и мероприятий 4- класс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оведение контрольных срезов с целью проверки ЗУН выпускников нач. класс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оведение психологом изучения мотивации и адаптации 5-классн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сещение учителями начальных классов уроков 5- классник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Проведение совещания по адаптации 5 – класснико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Проверка техники чтения учащихся 4 классов на конец года.</w:t>
      </w:r>
    </w:p>
    <w:p>
      <w:pPr>
        <w:pStyle w:val="Normal"/>
        <w:spacing w:lineRule="auto" w:line="240" w:before="0" w:after="0"/>
        <w:ind w:firstLine="735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течение года посещать уроки своих коллег по МО, на заседаниях МО провести анализ посещенных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улярное повышение самообразования путем чтения методической литературы и профессиональных журн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должить ознакомления с новыми стандартами ФГО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ещение курсов по этой те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ение и изучение нормативных докум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ение и изучение методической литератур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аботка программ для 1-х-2-х классов по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>Руководитель МО:  Воробьева А.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56:00Z</dcterms:created>
  <dc:creator>Воробьёва</dc:creator>
  <dc:description/>
  <cp:keywords/>
  <dc:language>en-US</dc:language>
  <cp:lastModifiedBy>Admin</cp:lastModifiedBy>
  <dcterms:modified xsi:type="dcterms:W3CDTF">2013-10-22T05:27:00Z</dcterms:modified>
  <cp:revision>21</cp:revision>
  <dc:subject/>
  <dc:title/>
</cp:coreProperties>
</file>