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када русского языка в начальных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ие в страну Зн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БОУ «Хужирская СОШ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метные недели в начальных классах проводятся регулярно для поддержания интереса младших школьников к учению. Для детей – это праздник длиною в целых две недел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проведения декады – создание интеллектуальной среды, позволяющей определить уровень овладения учащимися следующими  компетентност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– умение работать со справоч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– решать вопросы и находить верное решение, творческие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– работать в паре, в группе, вести диалог, общаться; приходить к едино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шей школе  праздник  затянулся на целую декаду с 25 ноября по 7 декабря. Ведь учиться должно быть всегда интересно. И дети вместе со своими педагогами приняли активное участие в мероприятиях декады. Каждый ребёнок являлся активным участником событий. Они побывали в разных ролях. Фантазировали, сочиняли загадки, составляли и рисовали газеты на тему «Этот занимательный русский язык», показали свои знания и умения работать в команде, участвуя в конкурсе «Грамотеев», а также свои способности писать грамотно и крас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декады проведены следующие  мероприятия: конкурс «Грамотеев», диктанты во всех классах «Пишу красиво и грамотно», конкурс газет «Этот занимательный русский язык», конкурс «Загадки собственного сочинения», конкурс в любой технике «Моя любимая буква» для первокласс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чется отметить, что первоклассники не только сделали букву, но и представили проекты по своей любимой букве. Работы очень интересные, не похожие друг на друга. Ребята проявили фантазию, комиссия отметила работы Пихановой Алины , Борголовой Полины, Каретникова Романа, Кокориной Ани и Огдоновой Даши. Очень познавательными получились и газеты,  учащиеся нашли и представили интересный материал по классам, который они изучают, в разных игровых формах. В четвертом классе это работы ШигинойАрины, Нелюбиной Полины,  Плотниковой Юлии в третьем классе-  Кирилова Вовы, Непомнящей Кати и Дудеева Коли, во втором классе – Черных Кати, Черных Вани, Харагаева Алеши, Дайдаевой Насти, Скляровой Софии, Закшеева Артема, Булатова Данила, Ржепковской С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ктант «Пишем грамотно и красиво» писали  19  человек и только четыре ученика показали свои блестящие способности писать красиво и грамотно. Победителями стали ученица 1 класса Маркова Полина, ученица 2 класса Попова Даша, ученица 3 класса Копылова Анжелика, ученик 4 класса Тугулов Ар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аключение декады был проведен конкурс «Грамотеев», участвовали четыре команды по пять человек. Ребятам требовалось проявить находчивость, сноровку, ум, воображение и, конечно же, знания русского языка. Они с этим отлично справили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крытии недели были подведены итоги, награждены грамотами и дипломами все учащиеся, которые приняли активное участ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када русского языка способствует развитию способности формирования положительной учебной мотивации.</w:t>
      </w:r>
      <w:r>
        <w:rPr>
          <w:rFonts w:cs="Times New Roman" w:ascii="Times New Roman" w:hAnsi="Times New Roman"/>
          <w:sz w:val="24"/>
        </w:rPr>
        <w:t xml:space="preserve"> Часть реки Знаний пройдена, но большая её часть ещё долго будет манить наших детей в будущем. Ещё не раз пригодятся им полученные в школе знания и умения. А со стороны учителей для развития и активизации мыслительной деятельности ребёнка, для раскрытия его творческого потенциала  будут и дальше применяться разные формы и методы работы. Благодарим родителей за оказание помощи своим де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дметная декада прошла в атмосфере творчества, сотрудничества и показала высокую результативность работы учителей начальных классов МБОУ «Хужирская» СОШ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8:00Z</dcterms:created>
  <dc:creator>Олег</dc:creator>
  <dc:description/>
  <dc:language>en-US</dc:language>
  <cp:lastModifiedBy>АООШ</cp:lastModifiedBy>
  <dcterms:modified xsi:type="dcterms:W3CDTF">2013-12-16T16:38:00Z</dcterms:modified>
  <cp:revision>2</cp:revision>
  <dc:subject/>
  <dc:title/>
</cp:coreProperties>
</file>